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9525</wp:posOffset>
                </wp:positionV>
                <wp:extent cx="6579235" cy="927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9277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</w:rPr>
                              <w:t>МИНИСТЕРСТВО СЕЛЬСКОГО ХОЗЯЙСТВА РОССИЙСКОЙ ФЕДЕ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</w:rPr>
                            </w:r>
                          </w:p>
                          <w:tbl>
                            <w:tblPr>
                              <w:tblW w:w="9075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3403"/>
                              <w:gridCol w:w="3970"/>
                            </w:tblGrid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1075" cy="971550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Федеральное государственное бюджет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«Саратовский государственный аграрны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>имени Н.И. Вавило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  <w:tab w:val="right" w:pos="93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  <w:tab w:val="right" w:pos="9367" w:leader="none"/>
                                    </w:tabs>
                                    <w:spacing w:lineRule="auto" w:line="276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  <w:tab w:val="right" w:pos="9367" w:leader="none"/>
                                    </w:tabs>
                                    <w:spacing w:lineRule="auto" w:line="276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  <w:tab w:val="right" w:pos="9367" w:leader="none"/>
                                    </w:tabs>
                                    <w:spacing w:lineRule="auto" w:line="276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  <w:tab w:val="right" w:pos="9367" w:leader="none"/>
                                    </w:tabs>
                                    <w:spacing w:lineRule="auto" w:line="276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right" w:pos="93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ФОНД ОЦЕНОЧНЫХ СРЕДСТ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государственной итоговой аттест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  <w:gridCol w:w="471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аправление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6.04.02 Зоотех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аправленность (профиль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хнология производства продуктов животн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валификация выпускн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ги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Выпускающая  кафедра 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хнология производства и переработки продукции животноводст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ko-KR"/>
                              </w:rPr>
                              <w:t>Разработчики:</w:t>
                              <w:tab/>
                              <w:t xml:space="preserve"> профессор, Молчанов А.В.</w:t>
                              <w:tab/>
                              <w:t xml:space="preserve">                   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sz w:val="8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ko-KR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sz w:val="20"/>
                                <w:szCs w:val="28"/>
                                <w:lang w:eastAsia="ko-KR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7088" w:leader="none"/>
                                <w:tab w:val="left" w:pos="723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ko-K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ko-KR"/>
                              </w:rPr>
                              <w:t xml:space="preserve">профессор, Забелина М.В.       </w:t>
                              <w:tab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sz w:val="8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ko-KR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sz w:val="20"/>
                                <w:szCs w:val="28"/>
                                <w:lang w:eastAsia="ko-KR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sz w:val="28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sz w:val="28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Саратов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8.05pt;height:730.55pt;mso-wrap-distance-left:9.05pt;mso-wrap-distance-right:9.05pt;mso-wrap-distance-top:0pt;mso-wrap-distance-bottom:0pt;margin-top:0.7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2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</w:rPr>
                        <w:t>МИНИСТЕРСТВО СЕЛЬСКОГО ХОЗЯЙСТВА РОССИЙСКОЙ ФЕДЕРА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2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</w:rPr>
                      </w:r>
                    </w:p>
                    <w:tbl>
                      <w:tblPr>
                        <w:tblW w:w="9075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3403"/>
                        <w:gridCol w:w="3970"/>
                      </w:tblGrid>
                      <w:tr>
                        <w:trPr>
                          <w:trHeight w:val="1578" w:hRule="atLeast"/>
                        </w:trPr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1075" cy="971550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7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Федеральное государственное бюджет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Саратовский государственный аграрный университ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имени Н.И. Вавилов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right" w:pos="93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right" w:pos="9367" w:leader="none"/>
                              </w:tabs>
                              <w:spacing w:lineRule="auto" w:line="276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right" w:pos="9367" w:leader="none"/>
                              </w:tabs>
                              <w:spacing w:lineRule="auto" w:line="276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right" w:pos="9367" w:leader="none"/>
                              </w:tabs>
                              <w:spacing w:lineRule="auto" w:line="276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right" w:pos="9367" w:leader="none"/>
                              </w:tabs>
                              <w:spacing w:lineRule="auto" w:line="276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93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ФОНД ОЦЕНОЧНЫХ СРЕДСТ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государственной итоговой аттеста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6"/>
                          <w:szCs w:val="28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0"/>
                        <w:gridCol w:w="471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аправление подготов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6.04.02 Зоотех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аправленность (профиль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ехнология производства продуктов животноводств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валификация выпускн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агист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Выпускающая  кафедра </w:t>
                            </w:r>
                          </w:p>
                        </w:tc>
                        <w:tc>
                          <w:tcPr>
                            <w:tcW w:w="4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ехнология производства и переработки продукции животноводст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Batang;바탕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ko-KR"/>
                        </w:rPr>
                        <w:t>Разработчики:</w:t>
                        <w:tab/>
                        <w:t xml:space="preserve"> профессор, Молчанов А.В.</w:t>
                        <w:tab/>
                        <w:t xml:space="preserve">                   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auto" w:line="240" w:before="0" w:after="0"/>
                        <w:rPr>
                          <w:rFonts w:ascii="Times New Roman" w:hAnsi="Times New Roman" w:eastAsia="Batang;바탕" w:cs="Times New Roman"/>
                          <w:sz w:val="8"/>
                          <w:szCs w:val="16"/>
                          <w:lang w:eastAsia="ko-K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ko-KR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rFonts w:eastAsia="Batang;바탕" w:cs="Times New Roman" w:ascii="Times New Roman" w:hAnsi="Times New Roman"/>
                          <w:sz w:val="20"/>
                          <w:szCs w:val="28"/>
                          <w:lang w:eastAsia="ko-KR"/>
                        </w:rPr>
                        <w:t>(подпись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  <w:tab w:val="left" w:pos="7088" w:leader="none"/>
                          <w:tab w:val="left" w:pos="723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ko-KR"/>
                        </w:rPr>
                        <w:t xml:space="preserve">                               </w:t>
                      </w:r>
                      <w:r>
                        <w:rPr>
                          <w:rFonts w:eastAsia="Batang;바탕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ko-KR"/>
                        </w:rPr>
                        <w:t xml:space="preserve">профессор, Забелина М.В.       </w:t>
                        <w:tab/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auto" w:line="240" w:before="0" w:after="0"/>
                        <w:rPr>
                          <w:rFonts w:ascii="Times New Roman" w:hAnsi="Times New Roman" w:eastAsia="Batang;바탕" w:cs="Times New Roman"/>
                          <w:sz w:val="8"/>
                          <w:szCs w:val="16"/>
                          <w:lang w:eastAsia="ko-K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ko-KR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rFonts w:eastAsia="Batang;바탕" w:cs="Times New Roman" w:ascii="Times New Roman" w:hAnsi="Times New Roman"/>
                          <w:sz w:val="20"/>
                          <w:szCs w:val="28"/>
                          <w:lang w:eastAsia="ko-KR"/>
                        </w:rPr>
                        <w:t>(подпись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Times New Roman" w:hAnsi="Times New Roman" w:eastAsia="Batang;바탕" w:cs="Times New Roman"/>
                          <w:b/>
                          <w:b/>
                          <w:sz w:val="28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Times New Roman" w:ascii="Times New Roman" w:hAnsi="Times New Roman"/>
                          <w:b/>
                          <w:sz w:val="28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Саратов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ые положения………………………………………………….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чень компетенций, которыми должны овладеть обучающиеся в результате освоения образовательной программы………………………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 и критерии оценивания компетенций, шкалы оценивания……………………………………………………………………...........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атериалы для оценки результатов освоения образовательной программы………………………………………………………………………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цедура оценивания результатов освоения образовательной программы………………………………………………………………………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онд оценочных средств для государственной итоговой аттестации по направлению подготовки 36.04.02 Зоотехния (направленность (профиль) – Технология производства продуктов животноводства) разработан на основании Положения о государственной итоговой аттестации обучающихся по основным профессиональным образовательным программам высшего образования – программам бакалавриата, программам специалитета, программам магистратуры, реализуемым в ФГБОУ ВО Саратовский ГАУ, утверждённого приказом ректора от 29 августа 2017 г. № 552-ОД, Порядка разработки (актуализации) программ государственной итоговой аттестации обучающихся по основным профессиональным образовательным программам высшего образования – программам бакалавриата, программам специалитета и программам магистратуры, реализуемым в ФГБОУ ВО Саратовский ГАУ, утверждённого приказом ректора от 29 августа 2017 г. № 552-ОД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сударственной итоговой аттест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ённой и.о. декана факультета ветеринарной медицины, пищевых и биотехнологий А.В. Лукьяненко «30» авгус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</w:rPr>
        <w:t>Перечень компетенций, которыми должны овладеть обучающие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результате освоения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. Виды профессиональной деятельности, к которым готовятся выпускники, освоившие образовательную программу </w:t>
      </w:r>
      <w:r>
        <w:rPr>
          <w:rFonts w:cs="Times New Roman" w:ascii="Times New Roman" w:hAnsi="Times New Roman"/>
          <w:sz w:val="28"/>
          <w:szCs w:val="28"/>
        </w:rPr>
        <w:t>по направлению подготовки 36.04.02 Зоотехния (направленность (профиль) – Технология производства продуктов животноводств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о-исследовательская; проектная; организационно-управленческая; производственно-технологическая; педагогиче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2. Выпускник, освоивший образовательную программу, должен обладать следующими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общекультурными компетенц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ю к абстрактному мышлению, анализу, синтезу (ОК-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ю действовать в нестандартных ситуациях, нести социальную и этическую ответственность за принятые решения (ОК-2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ю к саморазвитию, самореализации, использованию творческого потенциала (ОК-3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3. Выпускник, освоивший образовательную программу, должен обладать следующими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общепрофессиональными компетенц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ю к коммуникации в устной и письменной формах на русском и иностранном языках для решения задач профессиональной деятельности (ОПК-1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 (ОПК-2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ю к коммуникации в устной и письменной формах на русском и иностранном языках для решения задач профессиональной деятельности (ОПК-3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ю руководить коллективом в сфере свой профессиональной деятельности, толерантно воспринимая социальные, этнические, конфессиональные и культурные различия (ОПК-4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4. Выпускник, освоивший образовательную программу, должен обладать профессиональными компетенциями, соответствующими виду (видам) профессиональной деятельности, на который (которые) ориентирована програм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1) производственно-технологическая деятельность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ностью формировать и решать задачи в производственной и педагогической деятельности, требующие углубленных профессиональных знаний (ПК-1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ностью к разработке проектов и управлению ими (ПК-2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ностью к организации научно-исследовательской деятельности (ПК-3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ностью формировать решения, основанные на исследованиях проблем, путем интеграции знаний из новых или междисциплинарных областей (ПК-4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ностью к разработке научно обоснованных систем ведения и технологий отрасли (ПК-5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ностью и готовностью использовать современные психолого-педагогические теории и методы в профессиональной и социальной деятельности (ПК-6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ностью к изучению и решению проблем на основе неполной или ограниченной информации (ПК-7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</w:rPr>
        <w:t>Показатели и критерии оценивания компетенций, шкалы оценивания</w:t>
      </w:r>
    </w:p>
    <w:p>
      <w:pPr>
        <w:pStyle w:val="Normal"/>
        <w:tabs>
          <w:tab w:val="clear" w:pos="708"/>
          <w:tab w:val="left" w:pos="53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 Описание показателей оценивания компетенций, формируемых у обучающихся при освоении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по направлению подготовки 36.04.02 Зоотехния (направленность (профиль) – Технология производства продуктов животноводства) представлено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Таблица 1 – Показатели оценивания компетенций, формируемых у обучающихся при освоении образовательной программ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826"/>
      </w:tblGrid>
      <w:tr>
        <w:trPr>
          <w:tblHeader w:val="true"/>
          <w:trHeight w:val="2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и оценивания компетенции </w:t>
            </w:r>
          </w:p>
        </w:tc>
      </w:tr>
      <w:tr>
        <w:trPr>
          <w:tblHeader w:val="true"/>
          <w:trHeight w:val="2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-1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абстрактному мышлению, анализу, синтезу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одов анализа и синтеза информации</w:t>
            </w:r>
          </w:p>
        </w:tc>
      </w:tr>
      <w:tr>
        <w:trPr>
          <w:trHeight w:val="276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страктно мыслить; анализировать и обобщать полученную в ходе исследования информацию</w:t>
            </w:r>
          </w:p>
        </w:tc>
      </w:tr>
      <w:tr>
        <w:trPr>
          <w:trHeight w:val="276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абстрактному мышлению, анализу и синтезу</w:t>
            </w:r>
          </w:p>
        </w:tc>
      </w:tr>
      <w:tr>
        <w:trPr>
          <w:trHeight w:val="276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2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действовать 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ханизмов поведения в нестандартной ситуации; методов защиты в условиях чрезвычайных ситуаций; социальных и этических норм поведения</w:t>
            </w:r>
          </w:p>
        </w:tc>
      </w:tr>
      <w:tr>
        <w:trPr>
          <w:trHeight w:val="276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ти социальную и этическую ответственность за принятые решения; оказывать первую помощь в экстренных случаях; действовать в нестандартных ситуациях</w:t>
            </w:r>
          </w:p>
        </w:tc>
      </w:tr>
      <w:tr>
        <w:trPr>
          <w:trHeight w:val="276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ая защита при нестандартных ситуациях</w:t>
            </w:r>
          </w:p>
        </w:tc>
      </w:tr>
      <w:tr>
        <w:trPr>
          <w:trHeight w:val="459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3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саморазвитию, самореализации, использованию творческого потенциал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особов самоорганизации и развития своего интеллектуального, культурного, духовного, нравственного, физического и профессионального уровня</w:t>
            </w:r>
          </w:p>
        </w:tc>
      </w:tr>
      <w:tr>
        <w:trPr>
          <w:trHeight w:val="591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недостатки в своем общекультурном и профессиональном уровня развития и стремиться их устранить</w:t>
            </w:r>
          </w:p>
        </w:tc>
      </w:tr>
      <w:tr>
        <w:trPr>
          <w:trHeight w:val="276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развития, самореализации и использования своего творческого потенциала</w:t>
            </w:r>
          </w:p>
        </w:tc>
      </w:tr>
      <w:tr>
        <w:trPr>
          <w:trHeight w:val="276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К-1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го из иностранных языков и принципы построения грамотной устной и письменной речи</w:t>
            </w:r>
          </w:p>
        </w:tc>
      </w:tr>
      <w:tr>
        <w:trPr>
          <w:trHeight w:val="276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о изложить результаты исследования, подготовить доклад и выступление на международной конференции на иностранном языке</w:t>
            </w:r>
          </w:p>
        </w:tc>
      </w:tr>
      <w:tr>
        <w:trPr>
          <w:trHeight w:val="276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ого коммуникационного общения и научной терминологией на иностранном языке; техники перевода иностранной литературы</w:t>
            </w:r>
          </w:p>
        </w:tc>
      </w:tr>
      <w:tr>
        <w:trPr>
          <w:trHeight w:val="735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К-2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х этнические, конфессиональных и культурных различий, существующих в современном обществе.</w:t>
            </w:r>
          </w:p>
        </w:tc>
      </w:tr>
      <w:tr>
        <w:trPr>
          <w:trHeight w:val="735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 воспринимать социальные, этнические, конфессиональные и культурные различия в коллективе</w:t>
            </w:r>
          </w:p>
        </w:tc>
      </w:tr>
      <w:tr>
        <w:trPr>
          <w:trHeight w:val="735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руководства коллективом с социальными, этническими, конфессиональными и культурными различиями.</w:t>
            </w:r>
          </w:p>
        </w:tc>
      </w:tr>
      <w:tr>
        <w:trPr>
          <w:trHeight w:val="276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К-3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го из иностранных языков и принципы построения грамотной устной и письменной речи</w:t>
            </w:r>
          </w:p>
        </w:tc>
      </w:tr>
      <w:tr>
        <w:trPr>
          <w:trHeight w:val="276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о изложить результаты исследования, подготовить доклад и выступление на международной конференции на иностранном языке</w:t>
            </w:r>
          </w:p>
        </w:tc>
      </w:tr>
      <w:tr>
        <w:trPr>
          <w:trHeight w:val="276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ого коммуникационного общения и научной терминологией на иностранном языке; техники перевода иностранной литера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К-4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руководить коллективом в сфере свой профессиональной деятельности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х этнические, конфессиональных и культурных различий, существующих в современном обществе</w:t>
            </w:r>
          </w:p>
        </w:tc>
      </w:tr>
      <w:tr>
        <w:trPr>
          <w:trHeight w:val="276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лерантно воспринимать социальные, этнические, конфессиональные и культурные различия в коллективе</w:t>
            </w:r>
          </w:p>
        </w:tc>
      </w:tr>
      <w:tr>
        <w:trPr>
          <w:trHeight w:val="276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руководства коллективом с социальными, этническими, конфессиональными и культурными различиями.</w:t>
            </w:r>
          </w:p>
        </w:tc>
      </w:tr>
      <w:tr>
        <w:trPr>
          <w:trHeight w:val="276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-1 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особность формировать и решать задачи в производственной и педагогической деятельности, требующие углубленных профессиональных знаний</w:t>
            </w:r>
          </w:p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х проблем и задач в области внедрения современных технологий производства продукции животноводства</w:t>
            </w:r>
          </w:p>
        </w:tc>
      </w:tr>
      <w:tr>
        <w:trPr>
          <w:trHeight w:val="276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решать задачи, связанные с использованием современных технологий производства продукции животноводства</w:t>
            </w:r>
          </w:p>
        </w:tc>
      </w:tr>
      <w:tr>
        <w:trPr>
          <w:trHeight w:val="276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я современных методов и приемов содержания, кормления, разведения и эффективного использования животных</w:t>
            </w:r>
          </w:p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-2 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особность к разработке проектов и управлению ими</w:t>
            </w:r>
          </w:p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одов организации и проведения зоотехнических мероприятий в условиях производства; современных средств механизации, электрификации и автоматизации в животноводстве; правил безопасности жизнедеятельности, техник безопасности, производственной санитарии, пожарной безопасности и норм охраны труда</w:t>
            </w:r>
          </w:p>
        </w:tc>
      </w:tr>
      <w:tr>
        <w:trPr>
          <w:trHeight w:val="276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подбирать средства и методы для решения поставленных задач в условиях животноводческого производства, пользоваться методиками проведения зоотехнических мероприятий; формулировать и решать задачи в производственной и педагогической деятельности, требующие углубленных профессиональных знаний; использовать современные средства и системы контроля и управления качеством продукции животноводства</w:t>
            </w:r>
          </w:p>
        </w:tc>
      </w:tr>
      <w:tr>
        <w:trPr>
          <w:trHeight w:val="276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инновационными технологиями в целях получения высококачественной продукции; готовностью к обоснованному принятию конкретных технологических решений с учетом особенностей биологии животных; современными методами исследований в области животноводства</w:t>
            </w:r>
          </w:p>
        </w:tc>
      </w:tr>
      <w:tr>
        <w:trPr>
          <w:trHeight w:val="27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-3 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особность к организации науч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нципов организации научных исследований; методов планирования экспериментов, обработки и анализа результатов исследований и разработки предложений по их реализации</w:t>
            </w:r>
          </w:p>
        </w:tc>
      </w:tr>
      <w:tr>
        <w:trPr>
          <w:trHeight w:val="7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последовательность организации экспериментальной работы в разных разделах зоотехнии; делать заключения по использованию животных в виде проведения дискуссий, научных докладов, публикации статей; осуществлять сбор, анализ и интерпретацию материалов в области животноводства; осуществлять анализ и планирование технологических процессов как объекта управления; использовать научно-техническую информацию, отечественного и зарубежного опыта в животноводстве; формулировать решения, основанные на исследованиях проблем, путем интеграции знаний из новых или междисциплинарных областей</w:t>
            </w:r>
          </w:p>
        </w:tc>
      </w:tr>
      <w:tr>
        <w:trPr>
          <w:trHeight w:val="276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етодами математической обработки экспериментальных данных</w:t>
            </w:r>
          </w:p>
        </w:tc>
      </w:tr>
      <w:tr>
        <w:trPr>
          <w:trHeight w:val="276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-4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ность формировать решения, основанные на исследованиях проблем, путем интеграции знаний из новых или междисциплинарных областей</w:t>
            </w:r>
          </w:p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утей решения, основанных на исследованиях проблем, путем интеграции знаний из новых или междисциплинарных областей</w:t>
            </w:r>
          </w:p>
        </w:tc>
      </w:tr>
      <w:tr>
        <w:trPr>
          <w:trHeight w:val="276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средства и методы для решения поставленных задач в научном исследовании, пользоваться методиками проведения научных исследований</w:t>
            </w:r>
          </w:p>
        </w:tc>
      </w:tr>
      <w:tr>
        <w:trPr>
          <w:trHeight w:val="276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способами обработки получаемых эмпирических данных и их интерпретаций</w:t>
            </w:r>
          </w:p>
        </w:tc>
      </w:tr>
      <w:tr>
        <w:trPr>
          <w:trHeight w:val="27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-5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ность к разработке научно обоснованных систем ведения и технологий отрасли</w:t>
            </w:r>
          </w:p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новационных систем ведения и технологии производства продукции животноводства; современных методов разведения и селекции в животноводстве;</w:t>
            </w:r>
          </w:p>
        </w:tc>
      </w:tr>
      <w:tr>
        <w:trPr>
          <w:trHeight w:val="276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научно обоснованные системы ведения животноводства; логично и последовательно обосновывать принятие селекционных и технологических решений по формированию продуктивных качеств животных</w:t>
            </w:r>
          </w:p>
        </w:tc>
      </w:tr>
      <w:tr>
        <w:trPr>
          <w:trHeight w:val="276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я научно обоснованных систем ведения животноводства, внедрения компьютерных технологий; методами получения животных с заданными показателями продуктивности</w:t>
            </w:r>
          </w:p>
        </w:tc>
      </w:tr>
      <w:tr>
        <w:trPr>
          <w:trHeight w:val="276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-6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ность и готовностью использовать современные психолого-педагогические теории и методы в профессиональной и социальной деятельности</w:t>
            </w:r>
          </w:p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х принципов познания: принципов объективности, принципов всесторонности и принцип историзма; сущности и структуры образовательных процессов; современных тенденции развития образовательной системы; содержания и принципов использования современных образовательных технологий в профессиональной деятельности; типов и профилей образовательных учреждений</w:t>
            </w:r>
          </w:p>
        </w:tc>
      </w:tr>
      <w:tr>
        <w:trPr>
          <w:trHeight w:val="276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детализировать, обобщать научно-педагогическую информацию; использовать в профессиональной 11 деятельности современные методики и технологии организации педагогического процесса; внедрять инновационные приемы в педагогический процесс с целью создания условий для эффективной мотивации обучающихся; проектировать образовательный процесс с использованием современных технологий; осуществлять педагогический процесс в различных возрастных группах и различных типах образовательных учреждений</w:t>
            </w:r>
          </w:p>
        </w:tc>
      </w:tr>
      <w:tr>
        <w:trPr>
          <w:trHeight w:val="276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етодами поиска источников информации, включая современные подходы; способами проектной и инновационной деятельности в образовании; способами анализа и критической оценки различных теорий, концепций, походов к реализации образовательного процесса;</w:t>
            </w:r>
          </w:p>
        </w:tc>
      </w:tr>
      <w:tr>
        <w:trPr>
          <w:trHeight w:val="276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-7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ность к изучению и решению проблем на основе неполной или ограниченной информации</w:t>
            </w:r>
          </w:p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держания основных государственных документов в области своей профессиональной деятельности, учебной программы и содержания избранной учебной дисциплины; методов научно-педагогических исследований (педагогическое наблюдение и самонаблюдение, метод исследовательской беседы, анализ документов, педагогический эксперимент, анкетирование, тестирование, анализ и обобщение педагогического опыта, проективные методы)</w:t>
            </w:r>
          </w:p>
        </w:tc>
      </w:tr>
      <w:tr>
        <w:trPr>
          <w:trHeight w:val="276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аптировать полученные знания и навыки к решению педагогических и учебно-воспитательных задач; отбирать необходимый дидактический материал и конструировать предметное содержание обучения зоотехнии; разрабатывать частные методики преподавания отдельных разделов курса зоотехнии и производственного обучения животноводству</w:t>
            </w:r>
          </w:p>
        </w:tc>
      </w:tr>
      <w:tr>
        <w:trPr>
          <w:trHeight w:val="276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етодами поиска источников недостающей информации, включая современные подходы; методами целевой ориентации, стимулирования и мотивации изучения зоотехнии, приемами оптимизации форм, методов и средств обучения зоотехнии в ходе реализации педагогических проект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 Описание критериев и шкал оценивания компетенций, формируемых у обучающихся при освоении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по направлению подготовки 36.04.02 (направленность (профиль) – Технология производства продуктов животноводства) представлено в таблиц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аблица 2 – Критерии и шкала оценивания компетенций, формируемых у обучающихся при освоении образовательно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2367"/>
      </w:tblGrid>
      <w:tr>
        <w:trPr>
          <w:tblHeader w:val="true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ивания уровня сформированности компетен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" w:right="-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ала оценивания уровня сформированности компетенции</w:t>
            </w:r>
          </w:p>
        </w:tc>
      </w:tr>
      <w:tr>
        <w:trPr>
          <w:tblHeader w:val="true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" w:right="-3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йся не знает значительной части теоретического материала, плохо ориентируется в основных понятиях и определениях, не умеет </w:t>
            </w:r>
            <w:r>
              <w:rPr>
                <w:rFonts w:cs="Times New Roman" w:ascii="Times New Roman" w:hAnsi="Times New Roman"/>
                <w:sz w:val="24"/>
              </w:rPr>
              <w:t>пользоваться теоретическим материалом на практик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 ответе на вопросы допускает существенные ошибки и неточност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же порогового уровня </w:t>
            </w:r>
          </w:p>
          <w:p>
            <w:pPr>
              <w:pStyle w:val="Normal"/>
              <w:spacing w:lineRule="auto" w:line="240" w:before="0" w:after="0"/>
              <w:ind w:left="-14" w:right="-3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еудовлетворительно)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" w:right="-3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ся демонстрирует знания только базового теоретического материала, в целом успешное, но не системное умение пользоваться теоретическим материалом на практик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оговый уровень</w:t>
            </w:r>
          </w:p>
          <w:p>
            <w:pPr>
              <w:pStyle w:val="Normal"/>
              <w:spacing w:lineRule="auto" w:line="240" w:before="0" w:after="0"/>
              <w:ind w:left="-14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довлетворительно)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" w:right="-3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ся демонстрирует знание базового теоретического и практического материала, в целом успешное умение пользоваться теоретическим материалом на практике, при ответе на вопросы допускает несущественные неточност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ind w:left="-14" w:right="-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ind w:left="-14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хорошо)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" w:right="-3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исчерпывающе и последовательно, четко и логично излагает материал, не затрудняется с ответом при постановке производственной задач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окий уровень </w:t>
            </w:r>
          </w:p>
          <w:p>
            <w:pPr>
              <w:pStyle w:val="Normal"/>
              <w:spacing w:lineRule="auto" w:line="240" w:before="0" w:after="0"/>
              <w:ind w:left="-14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тлично)</w:t>
            </w:r>
          </w:p>
        </w:tc>
      </w:tr>
    </w:tbl>
    <w:p>
      <w:pPr>
        <w:pStyle w:val="Normal"/>
        <w:tabs>
          <w:tab w:val="clear" w:pos="708"/>
          <w:tab w:val="left" w:pos="5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</w:rPr>
        <w:t xml:space="preserve">Материалы для оценки результатов освоения образовательной </w:t>
      </w:r>
    </w:p>
    <w:p>
      <w:pPr>
        <w:pStyle w:val="Normal"/>
        <w:tabs>
          <w:tab w:val="clear" w:pos="708"/>
          <w:tab w:val="left" w:pos="5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ы</w:t>
      </w:r>
    </w:p>
    <w:p>
      <w:pPr>
        <w:pStyle w:val="Normal"/>
        <w:tabs>
          <w:tab w:val="clear" w:pos="708"/>
          <w:tab w:val="left" w:pos="5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зультатом освоения образовательной программы по направлению подготовки 36.04.02 Зоотехния (направленность (профиль) – Технология производства продуктов животноводства) формирование у обучающихся общекультурных, общепрофессиональных и профессиональных компетенций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 Процедура оценивания результатов освоения образовательной программы сводится к процедуре ВКР и результатов её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3. Для оценивания ВКР используются критерии, приведенные в таблице 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Таблица 3 - Критерии оценивания ВКР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339"/>
        <w:gridCol w:w="6735"/>
      </w:tblGrid>
      <w:tr>
        <w:trPr>
          <w:tblHeader w:val="true"/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або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е носит самостоятельного исследовательского характера;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осит самостоятельный исследовательский характер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осит рационализаторский, изобретательский характер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рабо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 не актуальна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 актуальна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рабо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сформулированы некорректно или не соответствуют теме исследования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четко и правильно сформулированы, соответствуют теме исследования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новизн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я не имеют научной новизны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ы новые, но недостаточно подтвержденные данные или сформулированы новые, но недостаточно четко обоснованные положения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ы новые данные или сформулированы и доказаны новые четко обоснованные положения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подход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тематика работы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нове работы лежит тематика по новым перспективным направлениям науки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те имеются новые идеи по перспективным направлениям науки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в исследование незначителен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составляет менее половины содержания исследования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составляет более половины содержания исследования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ыполнено автором полностью самостоятельно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значимость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е имеет практического значения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интересна и имеет практическое значение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теме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е соответствует сформулированной теме, целям и задачам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е во всем соответствует сформулированной теме, целям и задачам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очно соответствует сформулированной теме, целям и задачам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сследовани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ик некорректен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нные методики целесообразны, но просты и не требуют достаточных затрат времени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ы сложные, но универсальные методики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ы или адаптированы существующие методики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собственные методики исследования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обработка данных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те не использованы средства математической обработки результатов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те использованы простейшие средства математической обработки результатов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те использованы средства статистической обработки результатов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анализируемого материал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анализируемого материла незначительный и не позволяет сделать достоверных выводов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анализируемого материла небольшой, но позволяет сделать достоверные выводы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й объем анализируемого материала, позволяющий сделать достоверные выводы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 нечеткие, размытые, не соответствуют поставленным задачам или недостоверны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 соответствуют задачам, но слишком многословные или их достоверность вызывает некоторые сомнения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 четко сформулированы, достоверны, опираются на полученные результаты и соответствуют поставленным задачам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формления рабо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е отвечает требованиям, предъявляемым к оформлению выпускных работ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аккуратно и отвечает большинству требований, предъявляемых к выпускным работам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отвечает всем требованиям, предъявляемым к выпускным работам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стиль изложения материал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писана простым разговорным стилем, содержит ошибки и опечатки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писана научным языком, соответствует нормам русского литературного языка, вычитана, не содержит опечаток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ных источников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отражает информацию по теме исследования, не содержит работ ведущих ученых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статочной степени отражает информацию по теме исследования, но не содержит работ на иностранных языках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ает информацию по теме, содержит работы ведущих ученых, работы, опубликованные за последние пять лет, работы на иностранных языках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 в работе представлен недостаточно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хорошо иллюстрирована, представлены рисунки, графики, схемы, диаграммы и т.д.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хорошо иллюстрирована, содержатся оригинальные авторские рисунк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5. Критерии оценки защиты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КР представлены в таблице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блица 4 - Критерии оценки результатов защиты ВК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331"/>
        <w:gridCol w:w="6727"/>
      </w:tblGrid>
      <w:tr>
        <w:trPr>
          <w:tblHeader w:val="true"/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казател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итери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оценивания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доклад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клад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гичен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еправильн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руктурирован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ражае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ути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ы.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клад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ражае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ы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ее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грешност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руктуре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клад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тк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руктурирован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гичен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лностью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ражае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уть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ы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клад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ч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ивчива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тчетлива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кладчи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ылаетс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айды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зентации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кладываетс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ми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ремени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чь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тчетливая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ми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ремен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блюден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кладчи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ылается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айд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езентации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едостаточн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ментируе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х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клад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зложен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тчетливо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кладчик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хорош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вязывае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клад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айдам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езентации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ктивн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омментируе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х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зентация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и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с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бязательны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омпоненты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шает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осприятию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ног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шнег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екста,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и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льш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блицы,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ллюстрационный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достаточен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и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с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бязательны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омпоненты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тдельные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едостатк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ох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итается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ллюстрацион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головко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дписе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нны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.д.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ответствуе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ребования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зентации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щит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же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опросы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н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ольшинств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просов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н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счерпывающ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с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опрос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 Процедура оценивания результатов освоения образовательно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Защита ВКР проводится на открытом заседании ГЭК в следующе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ие обучающегося членам ГЭК секретар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клад обучающегося с использованием наглядных материалов об основных результатах ВКР (не более 15 минут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просы членов ГЭК и присутствующих после доклада обучающегося. Докладчику может быть задан любой вопрос (в том числе и на иностранном языке) по содержанию работы, а также вопросы общего характера с целью выяснения степени его самостоятельности в разработке темы и умения ориентироваться в вопросах осваиваемой им образовате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ы студента на заданные вопро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читывание секретарем ГЭК отзыва руководителя ВК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слушивание рецензии на ВК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ы обучающегося на замечания реценз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разрешения председателя ГЭК выступают члены комиссии, и желающие выступить из числа присутствующих на защ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ется заключительное слово студенту-выпускнику в ответ на высту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 заключительного слова обучающегося председатель ГЭК выясняет, имеются или нет замечания по процедуре защиты (при их наличии они вносятся в протокол) и объявляет окончание защиты ВКР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 По завершении государственного аттестационного испытания ГЭК обсуждает характер ответов каждого студента и выставляет каждому студенту согласованную итоговую оценку, руководствуясь критериями оценки результатов защиты ВК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3. Результаты защиты ВКР оцениваются по классической шкале, выставлением оценок «отлично», «хорошо», «удовлетворительно», «неудовлетворительн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ки «отлично», «хорошо», «удовлетворительно» означают успешное прохождение обучающимся государственного аттестационного испы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ка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«отличн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ставляется в том случае, если ВКР соответствует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Работа носит исследовательский (рационализаторский, изобретательский) характ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Тема работы актуаль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Четко сформулированы цель и задачи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Работа отличается определенной новиз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Работа выполнена студентом самостоя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Работа имеет прикладной или теоретическое характ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На основе изученной литературы сделаны обобщения, сравнения с собственными результатами и аргументированные вы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В тексте имеется ссылки на все литературные источ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 Содержание работы полностью раскрывает тему, цель и задачи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 Выбранные методики исследования целесообраз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. В работе использованы средства математической или статистической обработки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. Анализируемый материал имеет достаточный объем и позволяет сделать достоверные вы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3. Исследуемая проблема достаточно раскры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4. Выводы четко сформулированы, достоверны, опираются на полученные результаты и соответствуют поставленным задач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5. ВКР написана с соблюдением всех требований к структуре, содержанию и оформ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6. Работа написана научным языком, текст работы соответствует нормам русского литературного языка, работа не содержит грубых опечаток и орфографических 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7. Список литературы отражает информацию по теме исследования, оформлен в соответствии с требова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8. Работа содержит достаточный иллюстрационный материал, в том числе выполненный автором самостоятельно на основе результатов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9. Доклад четко структурирован, логичен, полностью отражает суть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. На защите докладчик показал знание исследуемой проблемы и умение вести научную дискуссию, обладает культуро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1. Докладчик активно работает со слайдами презентации, комментирует 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2. Презентация отражает содержание работы и соответствует предъявляемым треб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3. Даны четкие ответы на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4. Рецензент оценивает работу на «хорошо» или «отлич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5. Возможно наличие 2-3 незначительных недочетов, однако характер недочетов не имеет принципиа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ка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«хорош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оценка может быть снижена за следующие недостат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Список литературы не полностью отражает имеющиеся информационные источники по теме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Работа недостаточно аккуратно оформлена, текст работы частично не соответствует нормам русск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Недостаточно представлен иллюстрационный матери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Содержание и результаты исследования доложены недостаточно четк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Выпускник дал ответы не на все задан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ка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оценка может быть снижена за следующие недостат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К выпускной работе имеются замечания по содержанию и по глубине проведенного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Анализ материала носит фрагментарный характ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Выводы слабо аргументированы, достоверность вызывает сом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Библиография ограничена, не использован необходимый для освещения темы матери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Работа оформлена неаккуратно, содержит опечатки и другие технические погреш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Работа доложена неубедительно, не на все предложенные вопросы даны удовлетворительные отве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На защите студент не сумел достаточно четко изложить основные положения и материал исследований, испытал затруднения при ответах на вопросы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ка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«неудовлетворительн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ставляется в том случае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Цель и задачи ВКР сформулированы некорректно или не соответствуют теме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сновные выводы не соответствуют задачам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Содержание ВКР не соответствует теме работ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Студент не ориентируется в материале работы и не ответил ни на один вопрос при защите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12"/>
        <w:tabs>
          <w:tab w:val="clear" w:pos="708"/>
          <w:tab w:val="left" w:pos="993" w:leader="none"/>
          <w:tab w:val="left" w:pos="4536" w:leader="none"/>
        </w:tabs>
        <w:spacing w:lineRule="auto" w:line="240" w:before="0" w:after="0"/>
        <w:ind w:left="4536" w:hanging="0"/>
        <w:contextualSpacing/>
        <w:jc w:val="both"/>
        <w:rPr>
          <w:i/>
          <w:i/>
        </w:rPr>
      </w:pPr>
      <w:r>
        <w:rPr>
          <w:i/>
        </w:rPr>
        <w:t>Фонд оценочных средств рассмотрен на заседании кафедры «Технология производства и переработки продукции животноводства»</w:t>
      </w:r>
    </w:p>
    <w:p>
      <w:pPr>
        <w:pStyle w:val="12"/>
        <w:tabs>
          <w:tab w:val="clear" w:pos="708"/>
          <w:tab w:val="left" w:pos="993" w:leader="none"/>
          <w:tab w:val="left" w:pos="4536" w:leader="none"/>
        </w:tabs>
        <w:spacing w:lineRule="auto" w:line="240" w:before="0" w:after="0"/>
        <w:ind w:left="4536" w:hanging="0"/>
        <w:contextualSpacing/>
        <w:jc w:val="both"/>
        <w:rPr>
          <w:i/>
          <w:i/>
        </w:rPr>
      </w:pPr>
      <w:r>
        <w:rPr>
          <w:i/>
        </w:rPr>
        <w:t>«28» августа 2019</w:t>
      </w:r>
      <w:r>
        <w:rPr/>
        <w:t xml:space="preserve"> года</w:t>
      </w:r>
      <w:r>
        <w:rPr>
          <w:i/>
        </w:rPr>
        <w:t xml:space="preserve"> (протокол № 1)</w:t>
      </w:r>
    </w:p>
    <w:p>
      <w:pPr>
        <w:pStyle w:val="12"/>
        <w:tabs>
          <w:tab w:val="clear" w:pos="708"/>
          <w:tab w:val="left" w:pos="993" w:leader="none"/>
          <w:tab w:val="left" w:pos="4536" w:leader="none"/>
        </w:tabs>
        <w:spacing w:lineRule="auto" w:line="240" w:before="0" w:after="0"/>
        <w:ind w:left="4536" w:hanging="0"/>
        <w:contextualSpacing/>
        <w:jc w:val="both"/>
        <w:rPr>
          <w:i/>
          <w:i/>
        </w:rPr>
      </w:pPr>
      <w:r>
        <w:rPr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9" w:after="0"/>
      <w:ind w:left="805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  <w:sz w:val="30"/>
      <w:szCs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Arial" w:hAnsi="Arial" w:eastAsia="Times New Roman" w:cs="Arial"/>
      <w:b/>
      <w:sz w:val="24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sz w:val="24"/>
    </w:rPr>
  </w:style>
  <w:style w:type="character" w:styleId="S2">
    <w:name w:val="s2"/>
    <w:qFormat/>
    <w:rPr/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left="90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mm">
    <w:name w:val="tmm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372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42:00Z</dcterms:created>
  <dc:creator>Podolich</dc:creator>
  <dc:description/>
  <cp:keywords/>
  <dc:language>en-US</dc:language>
  <cp:lastModifiedBy>Sotrudnik</cp:lastModifiedBy>
  <cp:lastPrinted>2018-08-22T16:41:00Z</cp:lastPrinted>
  <dcterms:modified xsi:type="dcterms:W3CDTF">2020-03-10T07:21:00Z</dcterms:modified>
  <cp:revision>136</cp:revision>
  <dc:subject/>
  <dc:title/>
</cp:coreProperties>
</file>